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嘉義高級工業職業學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員工薪資所得扣繳資料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4"/>
        <w:gridCol w:w="1072"/>
        <w:gridCol w:w="1804"/>
        <w:gridCol w:w="724"/>
        <w:gridCol w:w="1076"/>
        <w:gridCol w:w="1080"/>
        <w:gridCol w:w="1080"/>
        <w:gridCol w:w="288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科、處、室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証字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      鄰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養親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mail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1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浮貼處                                 存摺封面浮貼處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43:00Z</dcterms:created>
  <dc:creator>user</dc:creator>
  <dc:description/>
  <cp:keywords/>
  <dc:language>en-US</dc:language>
  <cp:lastModifiedBy>user</cp:lastModifiedBy>
  <dcterms:modified xsi:type="dcterms:W3CDTF">2009-08-24T03:00:00Z</dcterms:modified>
  <cp:revision>2</cp:revision>
  <dc:subject/>
  <dc:title>國立嘉義高級工業職業學校</dc:title>
</cp:coreProperties>
</file>