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嘉義高級工業職業學校薪資所得扣繳方式通知單</w:t>
      </w:r>
    </w:p>
    <w:p>
      <w:pPr>
        <w:pStyle w:val="Normal"/>
        <w:spacing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依據國稅局薪資所得扣繳辦法第二條第一項規定略以：「依薪資所得人得就個人薪資按二種方式則依扣繳……」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　　因此請各位同仁就個人需求勾選您的扣繳方式：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 xml:space="preserve">　□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按全月給付總額依薪資所得扣繳辦法之規定扣繳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 xml:space="preserve">　□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按全月給付總額扣取百分之六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　　如果您勾選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，請務必填寫員工薪資所得受領人免稅額申報表，並於</w:t>
      </w:r>
      <w:r>
        <w:rPr>
          <w:rFonts w:ascii="標楷體" w:hAnsi="標楷體" w:cs="標楷體" w:eastAsia="標楷體"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日交回出納組彙整，謝謝您的配合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0:05:00Z</dcterms:created>
  <dc:creator>user</dc:creator>
  <dc:description/>
  <cp:keywords/>
  <dc:language>en-US</dc:language>
  <cp:lastModifiedBy>user</cp:lastModifiedBy>
  <dcterms:modified xsi:type="dcterms:W3CDTF">2012-03-24T09:12:00Z</dcterms:modified>
  <cp:revision>3</cp:revision>
  <dc:subject/>
  <dc:title>出納組通知：</dc:title>
</cp:coreProperties>
</file>