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匯款帳戶非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本人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戶名切結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因個人因素，以非本人之帳戶名作為本人收款戶名，戶名、帳號等資料詳如下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基此，本人保證該戶名為經本人合法授權之收款戶名，貴校匯入該戶之款項即視為匯入本人之款項，爾後如有任何數額或其他問題均與貴校無涉，概由本人自行負責。</w:t>
      </w:r>
    </w:p>
    <w:tbl>
      <w:tblPr>
        <w:tblW w:w="6912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資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銀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代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立嘉義高級工業職業學校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立切結書人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　　　　　　　　　　　（蓋章）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此影本僅供本校核對使用，絕不會作其他用途。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25"/>
      </w:tblGrid>
      <w:tr>
        <w:trPr>
          <w:trHeight w:val="50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面</w:t>
            </w:r>
            <w:r>
              <w:rPr>
                <w:rFonts w:eastAsia="標楷體"/>
              </w:rPr>
              <w:t>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反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0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rFonts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9:00Z</dcterms:created>
  <dc:creator>出納組</dc:creator>
  <dc:description>廠商匯款切結書</dc:description>
  <cp:keywords>匯款切結書</cp:keywords>
  <dc:language>en-US</dc:language>
  <cp:lastModifiedBy>user</cp:lastModifiedBy>
  <cp:lastPrinted>2015-11-10T14:09:00Z</cp:lastPrinted>
  <dcterms:modified xsi:type="dcterms:W3CDTF">2024-07-19T08:56:00Z</dcterms:modified>
  <cp:revision>5</cp:revision>
  <dc:subject>廠商匯款切結書(A4直印)</dc:subject>
  <dc:title>廠商匯款切結書</dc:title>
</cp:coreProperties>
</file>