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標楷體" w:hAnsi="標楷體" w:eastAsia="標楷體" w:cs="Arial"/>
          <w:b/>
          <w:b/>
          <w:sz w:val="96"/>
          <w:szCs w:val="96"/>
        </w:rPr>
      </w:pPr>
      <w:r>
        <w:rPr>
          <w:rFonts w:ascii="標楷體" w:hAnsi="標楷體" w:cs="Arial" w:eastAsia="標楷體"/>
          <w:b/>
          <w:sz w:val="96"/>
          <w:szCs w:val="96"/>
        </w:rPr>
        <w:t>國立嘉義高工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drawing>
          <wp:inline distT="0" distB="0" distL="0" distR="0">
            <wp:extent cx="6081395" cy="222186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72"/>
          <w:szCs w:val="72"/>
        </w:rPr>
      </w:pPr>
      <w:r>
        <w:rPr>
          <w:rFonts w:cs="標楷體" w:eastAsia="標楷體"/>
          <w:b/>
          <w:sz w:val="72"/>
          <w:szCs w:val="72"/>
        </w:rPr>
        <w:t>化</w:t>
      </w:r>
      <w:r>
        <w:rPr>
          <w:rFonts w:cs="Times New Roman" w:eastAsia="Times New Roman"/>
          <w:b/>
          <w:sz w:val="72"/>
          <w:szCs w:val="72"/>
        </w:rPr>
        <w:t xml:space="preserve">  </w:t>
      </w:r>
      <w:r>
        <w:rPr>
          <w:rFonts w:cs="標楷體" w:eastAsia="標楷體"/>
          <w:b/>
          <w:sz w:val="72"/>
          <w:szCs w:val="72"/>
        </w:rPr>
        <w:t>工</w:t>
      </w:r>
      <w:r>
        <w:rPr>
          <w:rFonts w:cs="Times New Roman" w:eastAsia="Times New Roman"/>
          <w:b/>
          <w:sz w:val="72"/>
          <w:szCs w:val="72"/>
        </w:rPr>
        <w:t xml:space="preserve">  </w:t>
      </w:r>
      <w:r>
        <w:rPr>
          <w:rFonts w:cs="標楷體" w:eastAsia="標楷體"/>
          <w:b/>
          <w:sz w:val="72"/>
          <w:szCs w:val="72"/>
        </w:rPr>
        <w:t>科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72"/>
          <w:szCs w:val="72"/>
        </w:rPr>
      </w:pPr>
      <w:r>
        <w:rPr>
          <w:rFonts w:cs="標楷體" w:eastAsia="標楷體"/>
          <w:b/>
          <w:sz w:val="72"/>
          <w:szCs w:val="72"/>
        </w:rPr>
        <w:t>計畫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229350" cy="4465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依照本科之培育目標，分別訂定短、中、長程計劃，以作為未來科務發展之依據與努力之方向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2883"/>
        <w:gridCol w:w="5944"/>
      </w:tblGrid>
      <w:tr>
        <w:trPr>
          <w:trHeight w:val="519" w:hRule="atLeast"/>
          <w:cantSplit w:val="true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10"/>
                <w:sz w:val="28"/>
                <w:szCs w:val="28"/>
              </w:rPr>
              <w:t>短程計劃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distribute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編號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distribute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發展目標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distribute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發展重點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提升師資教學水準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現任教師應積極進修取得碩士學分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鼓勵教師積極參與學術研究進修活動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鼓勵教師積極參與公民營企業研習，以認識企業科技發展現況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鼓勵教師學習第二專長及取得各類技能檢定證照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鼓勵教師研習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材料產業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技術以配合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未來教學需求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增加綜合高中部化學教師與本科教師間的互動性，落實學術體系與技職體系間的瞭解與整合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充實教學及實習設備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積極利用現有經費從事儀器設備汰舊換新動作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鼓勵教師多利用本科現有教具並製作或改良教具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購買出版社或企業出版之教學光碟等媒體，供教師教學使用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課程規劃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規劃出化工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科實習科目技能模組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課程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改善教學環境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改善教學方式，理論與實務兼顧，以增進學生之興趣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建置本科網頁，充實網站內容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鼓勵教師自製多媒體教材，使教學生動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提昇學生實務技能及取得各類證照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訂定年度證照檢定輔導工作要點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加強技能檢定之相關課程內容，並實施模擬測驗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訂定年度技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藝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競賽輔導工作要點，並由本科全體教師全力輔導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藉由化工社（本科社團）及科學展覽訓練學生，提昇實務能力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提昇學生就業率及升學率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配合實習處輔導畢業學生就業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蒐集考試資料與歷屆試題，鼓勵學生參與考試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邀請考取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科技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大學之畢業校友返校傳授同學準備方向、技巧及心得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不定期實施各科模擬測驗並聯合多校共同舉辦。</w:t>
            </w:r>
          </w:p>
        </w:tc>
      </w:tr>
      <w:tr>
        <w:trPr>
          <w:trHeight w:val="202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推動相關產業之建教合作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對外尋求合作之廠商，提供學生參觀與工讀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加強現任教師與鄰近企業界聯繫，積極爭取產學合作機會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其他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成立學生自主的化工科學會，凝聚學生對本科的向心力及做為師生溝通橋樑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成立科友會，凝聚畢業校友之力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884"/>
        <w:gridCol w:w="5942"/>
      </w:tblGrid>
      <w:tr>
        <w:trPr>
          <w:cantSplit w:val="true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10"/>
                <w:sz w:val="28"/>
                <w:szCs w:val="28"/>
              </w:rPr>
              <w:t>中程計劃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distribute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編號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distribute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發展目標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distribute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發展重點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提昇師資教學及研究水準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鼓勵現任教師積極進修取得碩士學位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鼓勵教師積極取得甲、乙、丙級評審資格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鼓勵教師進修材料工程、化妝品、藥品技術，以配合長程計劃發展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充實教學與實習設備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增加現有實驗室儀器設備套數，以達到學生</w:t>
            </w: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1~2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人為一組的目標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購買新版之圖書及期刊雜誌、多媒體等，以利師生吸收新知及從事教學研究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課程規劃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配合時代潮流改善課程內容。</w:t>
            </w:r>
          </w:p>
        </w:tc>
      </w:tr>
      <w:tr>
        <w:trPr>
          <w:trHeight w:val="65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改善教學環境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持續各項教學改善計劃。</w:t>
            </w:r>
          </w:p>
        </w:tc>
      </w:tr>
      <w:tr>
        <w:trPr>
          <w:trHeight w:val="12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提昇學生實務技能及取得各類證照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增加各項實驗課程之技能競賽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提昇學生就業率及升學率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增加模擬測驗次數使高三學生每學期達三次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推動相關產業之建教合作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積極與鄰近企業界聯繫，促進學術理論與工廠實務方面之交流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配合南科及六輕等之發展，爭取產學合作機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5640"/>
      </w:tblGrid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10"/>
                <w:sz w:val="28"/>
                <w:szCs w:val="28"/>
              </w:rPr>
              <w:t>長程計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distribute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編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distribute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發展目標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distribute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發展重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提升師資教學及研究水準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tLeast" w:line="500"/>
              <w:ind w:left="888" w:hanging="888"/>
              <w:jc w:val="both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鼓勵現任教師積極進修取得博士學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tLeast" w:line="500"/>
              <w:ind w:left="888" w:hanging="888"/>
              <w:jc w:val="both"/>
              <w:rPr/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鼓勵教師朝實務性的材料、化妝品、藥品技術發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tLeast" w:line="500"/>
              <w:ind w:left="888" w:hanging="888"/>
              <w:jc w:val="both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鼓勵教師參與學術研究活動，朝論文發表目標邁進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充實教學及實習設備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916" w:leader="none"/>
              </w:tabs>
              <w:snapToGrid w:val="false"/>
              <w:spacing w:lineRule="atLeast" w:line="500"/>
              <w:ind w:left="916" w:hanging="916"/>
              <w:jc w:val="both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持續增加各項軟體設備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916" w:leader="none"/>
              </w:tabs>
              <w:snapToGrid w:val="false"/>
              <w:spacing w:lineRule="atLeast" w:line="500"/>
              <w:ind w:left="916" w:hanging="916"/>
              <w:jc w:val="both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更新廢水處理設備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課設規劃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） 配合時代潮流改善課程內容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改善教學環境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902" w:leader="none"/>
              </w:tabs>
              <w:snapToGrid w:val="false"/>
              <w:spacing w:lineRule="atLeast" w:line="500"/>
              <w:ind w:left="902" w:hanging="902"/>
              <w:jc w:val="both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持續各項教學環境改善計劃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提升學生實務技能及取得各類証照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） 持續增加各項技能競賽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提升學生就業率及升學率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957" w:hanging="957"/>
              <w:jc w:val="both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） 持續中程計劃所執行之各項升學與就業輔導工作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推動相關產業之建教合作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58" w:leader="none"/>
              </w:tabs>
              <w:snapToGrid w:val="false"/>
              <w:spacing w:lineRule="atLeast" w:line="500"/>
              <w:ind w:left="986" w:hanging="986"/>
              <w:jc w:val="both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成立材料實驗室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86" w:leader="none"/>
              </w:tabs>
              <w:snapToGrid w:val="false"/>
              <w:spacing w:lineRule="atLeast" w:line="500"/>
              <w:ind w:left="986" w:hanging="986"/>
              <w:jc w:val="both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充分利用實驗設備舉辦相關研討會及在職訓練，朝自籌經費目標發展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中仿宋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07"/>
        </w:tabs>
        <w:ind w:left="907" w:hanging="907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907"/>
        </w:tabs>
        <w:ind w:left="907" w:hanging="907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907"/>
        </w:tabs>
        <w:ind w:left="907" w:hanging="907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907"/>
        </w:tabs>
        <w:ind w:left="907" w:hanging="907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907"/>
        </w:tabs>
        <w:ind w:left="907" w:hanging="907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907"/>
        </w:tabs>
        <w:ind w:left="907" w:hanging="907"/>
      </w:pPr>
      <w:rPr/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907"/>
        </w:tabs>
        <w:ind w:left="907" w:hanging="907"/>
      </w:pPr>
      <w:rPr/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907"/>
        </w:tabs>
        <w:ind w:left="907" w:hanging="907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907"/>
        </w:tabs>
        <w:ind w:left="907" w:hanging="907"/>
      </w:pPr>
      <w:rPr/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907"/>
        </w:tabs>
        <w:ind w:left="907" w:hanging="907"/>
      </w:pPr>
      <w:rPr/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907"/>
        </w:tabs>
        <w:ind w:left="907" w:hanging="907"/>
      </w:pPr>
      <w:rPr/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907"/>
        </w:tabs>
        <w:ind w:left="907" w:hanging="907"/>
      </w:pPr>
      <w:rPr/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907"/>
        </w:tabs>
        <w:ind w:left="907" w:hanging="907"/>
      </w:pPr>
      <w:rPr/>
    </w:lvl>
  </w:abstractNum>
  <w:abstractNum w:abstractNumId="18">
    <w:lvl w:ilvl="0">
      <w:start w:val="1"/>
      <w:numFmt w:val="decimal"/>
      <w:lvlText w:val="（%1）"/>
      <w:lvlJc w:val="left"/>
      <w:pPr>
        <w:tabs>
          <w:tab w:val="num" w:pos="907"/>
        </w:tabs>
        <w:ind w:left="907" w:hanging="907"/>
      </w:pPr>
      <w:rPr/>
    </w:lvl>
  </w:abstractNum>
  <w:abstractNum w:abstractNumId="19">
    <w:lvl w:ilvl="0">
      <w:start w:val="1"/>
      <w:numFmt w:val="decimal"/>
      <w:lvlText w:val="（%1）"/>
      <w:lvlJc w:val="left"/>
      <w:pPr>
        <w:tabs>
          <w:tab w:val="num" w:pos="907"/>
        </w:tabs>
        <w:ind w:left="907" w:hanging="907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widowControl/>
      <w:snapToGrid w:val="false"/>
      <w:spacing w:lineRule="auto" w:line="300"/>
      <w:ind w:left="1536" w:hanging="180"/>
    </w:pPr>
    <w:rPr>
      <w:rFonts w:eastAsia="標楷體"/>
      <w:color w:val="000000"/>
    </w:rPr>
  </w:style>
  <w:style w:type="paragraph" w:styleId="Style15">
    <w:name w:val="(一)內文"/>
    <w:basedOn w:val="Normal"/>
    <w:qFormat/>
    <w:pPr>
      <w:snapToGrid w:val="false"/>
      <w:spacing w:lineRule="auto" w:line="300"/>
      <w:ind w:left="565" w:firstLine="200"/>
      <w:jc w:val="both"/>
    </w:pPr>
    <w:rPr>
      <w:rFonts w:eastAsia="標楷體"/>
    </w:rPr>
  </w:style>
  <w:style w:type="paragraph" w:styleId="2">
    <w:name w:val="說明2."/>
    <w:basedOn w:val="Normal"/>
    <w:qFormat/>
    <w:pPr>
      <w:snapToGrid w:val="false"/>
      <w:spacing w:lineRule="auto" w:line="300"/>
      <w:ind w:left="400" w:hanging="100"/>
      <w:jc w:val="both"/>
    </w:pPr>
    <w:rPr>
      <w:rFonts w:ascii="標楷體" w:hAnsi="標楷體" w:eastAsia="標楷體" w:cs="標楷體"/>
    </w:rPr>
  </w:style>
  <w:style w:type="paragraph" w:styleId="11">
    <w:name w:val="(1)"/>
    <w:basedOn w:val="Normal"/>
    <w:next w:val="Normal"/>
    <w:qFormat/>
    <w:pPr>
      <w:snapToGrid w:val="false"/>
      <w:spacing w:lineRule="auto" w:line="300"/>
      <w:ind w:left="1836" w:hanging="300"/>
      <w:jc w:val="both"/>
    </w:pPr>
    <w:rPr>
      <w:rFonts w:eastAsia="標楷體"/>
      <w:color w:val="000000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細明體" w:hAnsi="全真中仿宋;細明體" w:eastAsia="全真中仿宋;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03:09:00Z</dcterms:created>
  <dc:creator>ADMIN</dc:creator>
  <dc:description/>
  <cp:keywords/>
  <dc:language>en-US</dc:language>
  <cp:lastModifiedBy>ADMIN</cp:lastModifiedBy>
  <dcterms:modified xsi:type="dcterms:W3CDTF">2017-01-08T03:10:00Z</dcterms:modified>
  <cp:revision>3</cp:revision>
  <dc:subject/>
  <dc:title>國立嘉義高工</dc:title>
</cp:coreProperties>
</file>