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發展目標</w:t>
      </w:r>
    </w:p>
    <w:p>
      <w:pPr>
        <w:pStyle w:val="Normal"/>
        <w:ind w:left="448" w:firstLine="448"/>
        <w:rPr/>
      </w:pPr>
      <w:r>
        <w:rPr>
          <w:sz w:val="24"/>
          <w:szCs w:val="24"/>
        </w:rPr>
        <w:t>為因應當前國家經濟發展轉型與職業教育變革情勢，並維持本科優良傳統之前提下，達成部教育目標與校、科培育目標，使本科畢業生能適應職場生活；擴展產學資源交流，發展本科特色；並及早因應</w:t>
      </w:r>
      <w:r>
        <w:rPr>
          <w:sz w:val="24"/>
          <w:szCs w:val="24"/>
        </w:rPr>
        <w:t>98</w:t>
      </w:r>
      <w:r>
        <w:rPr>
          <w:sz w:val="24"/>
          <w:szCs w:val="24"/>
        </w:rPr>
        <w:t>課程之實施，特訂定本科發展計畫，依下列七大項目實施。</w:t>
      </w:r>
    </w:p>
    <w:p>
      <w:pPr>
        <w:pStyle w:val="Normal"/>
        <w:ind w:firstLine="4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培育目標：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目標：落實教育目標與科培育目標。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計劃：</w:t>
      </w:r>
    </w:p>
    <w:p>
      <w:pPr>
        <w:pStyle w:val="Normal"/>
        <w:ind w:firstLine="120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落實技能訓練工作，提昇技藝競賽成績。</w:t>
      </w:r>
    </w:p>
    <w:p>
      <w:pPr>
        <w:pStyle w:val="Normal"/>
        <w:ind w:firstLine="120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提高讀書風氣與升學率，倡導終生學習。</w:t>
      </w:r>
    </w:p>
    <w:p>
      <w:pPr>
        <w:pStyle w:val="Normal"/>
        <w:ind w:firstLine="4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科務行政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目標：以新心態、新視野、新創意，達到積極運作之功能。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計劃：</w:t>
      </w:r>
    </w:p>
    <w:p>
      <w:pPr>
        <w:pStyle w:val="Normal"/>
        <w:ind w:firstLine="1232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尋求產學合作，充分利用本科設備資源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  <w:r>
        <w:rPr>
          <w:rFonts w:cs="Arial"/>
          <w:color w:val="333333"/>
          <w:spacing w:val="15"/>
          <w:kern w:val="0"/>
          <w:sz w:val="24"/>
          <w:szCs w:val="24"/>
        </w:rPr>
        <w:t>擴展業務承攬或承辦各上級單位委辦之工作，提昇本科視野與前瞻</w:t>
      </w:r>
      <w:r>
        <w:rPr>
          <w:rFonts w:ascii="新細明體;PMingLiU" w:hAnsi="新細明體;PMingLiU" w:cs="Arial" w:eastAsia="新細明體;PMingLiU"/>
          <w:color w:val="333333"/>
          <w:spacing w:val="15"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提供汽車維修服務，爭取校內教職員工與社會人士之好評。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規劃設置汽車檢驗場。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開辦乙級技能檢定場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汽車修護與機車修護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將來車輛塗裝甲級檢定場地。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建立社區化汽車修護教學中心。</w:t>
      </w:r>
    </w:p>
    <w:p>
      <w:pPr>
        <w:pStyle w:val="Normal"/>
        <w:ind w:firstLine="4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專業師資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目標：具有足額且素質優良師資，符合本科專業課程之需求。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計劃：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鼓勵教師參加專業研習，吸收尖端科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鼓勵教師進修提升學歷及相關經歷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鼓勵教師多拿各類相關証照，朝具有技能檢定評審員資格之目標努力。</w:t>
      </w:r>
    </w:p>
    <w:p>
      <w:pPr>
        <w:pStyle w:val="Normal"/>
        <w:ind w:firstLine="4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課程規劃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目標：符合教育目標與科培育目標，提供學生充分學習與發展空間。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計劃：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重整規畫多元課程供學生選修，使能適性發展。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發展社區化教育課程，發展區域特色。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調整車輛塗裝課程，培養多元技能學習，發展本科特色。  </w:t>
      </w:r>
    </w:p>
    <w:p>
      <w:pPr>
        <w:pStyle w:val="Normal"/>
        <w:ind w:firstLine="4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教學設施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目標：建構、充實各項軟、硬體設施，有效支援教學與研究。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計劃：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積極維修、整合各工廠設施與設備，使能充分運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逐年汰舊換新教學設備儀具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購置或自製教學媒體，強化視聽教學設施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持續改進實習工場工安，環境、環保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添購易燃氣体安全防爆櫃，確保實習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工場燈光照明等相關系統改為節能減碳環保裝置。</w:t>
      </w:r>
    </w:p>
    <w:p>
      <w:pPr>
        <w:pStyle w:val="Normal"/>
        <w:ind w:firstLine="4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教學規劃與實施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目標：使專業科目之教學，規劃妥善且實施順暢。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計劃：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增強証照檢定訓練工作，提昇考照及格率。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建置本科校園網路題庫、教學系統，以提升國立大學錄取率。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鼓勵專業科目教學之教材編製。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開設車輛美容、塗裝、機車修護等課程，供學生選修。 </w:t>
      </w:r>
    </w:p>
    <w:p>
      <w:pPr>
        <w:pStyle w:val="Normal"/>
        <w:ind w:firstLine="4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教學成效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目標：訂定各項教學計劃與考核辦法能確實執行且成效良好。</w:t>
      </w:r>
    </w:p>
    <w:p>
      <w:pPr>
        <w:pStyle w:val="Normal"/>
        <w:ind w:firstLine="89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計劃：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強化技能訓練，提昇全國工科技藝競賽及全國技能競賽成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落實丙級技能檢定輔導工作，提昇考照及格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加強升學輔導工作，以提升國立大學錄取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未來發展</w:t>
      </w:r>
      <w:r>
        <w:rPr>
          <w:b/>
          <w:bCs/>
          <w:sz w:val="28"/>
          <w:szCs w:val="28"/>
        </w:rPr>
        <w:t>計劃</w:t>
      </w:r>
    </w:p>
    <w:p>
      <w:pPr>
        <w:pStyle w:val="Normal"/>
        <w:ind w:firstLine="10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短程計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pacing w:lineRule="exact" w:line="320"/>
        <w:ind w:left="286" w:firstLine="9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協調整合汽資中心、駕訓班與本科各工場，使設備與設施能充分發揮教學與實習功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pacing w:lineRule="exact" w:line="320"/>
        <w:ind w:left="286" w:firstLine="9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調整科之校訂課程供學生多元化選修，使能適性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pacing w:lineRule="exact" w:line="320"/>
        <w:ind w:left="286" w:firstLine="9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敦促教師配合</w:t>
      </w:r>
      <w:r>
        <w:rPr>
          <w:bCs/>
          <w:sz w:val="24"/>
          <w:szCs w:val="24"/>
        </w:rPr>
        <w:t>98</w:t>
      </w:r>
      <w:r>
        <w:rPr>
          <w:bCs/>
          <w:sz w:val="24"/>
          <w:szCs w:val="24"/>
        </w:rPr>
        <w:t>新課程需求，全力參加相關進修與研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pacing w:lineRule="exact" w:line="320"/>
        <w:ind w:left="286" w:firstLine="9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落實技能教學與實習之工作，提昇學生技術能力與技藝競賽成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pacing w:lineRule="exact" w:line="320"/>
        <w:ind w:left="286" w:firstLine="9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宣導終生學習概念，提高讀書風氣與國立大學</w:t>
      </w:r>
      <w:r>
        <w:rPr>
          <w:sz w:val="24"/>
          <w:szCs w:val="24"/>
        </w:rPr>
        <w:t>錄取</w:t>
      </w:r>
      <w:r>
        <w:rPr>
          <w:bCs/>
          <w:sz w:val="24"/>
          <w:szCs w:val="24"/>
        </w:rPr>
        <w:t>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pacing w:lineRule="exact" w:line="320"/>
        <w:ind w:left="286" w:firstLine="9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持續重視實習工安講授，注重環境衛生與環保維護工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pacing w:lineRule="exact" w:line="320"/>
        <w:ind w:left="286" w:firstLine="9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鼓勵參加証照檢定訓練，提昇技能水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pacing w:lineRule="exact" w:line="320"/>
        <w:ind w:left="286" w:firstLine="9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發展網路學生自我進階學習『汽車相關知識與技術』系統。</w:t>
      </w:r>
    </w:p>
    <w:p>
      <w:pPr>
        <w:pStyle w:val="Normal"/>
        <w:spacing w:lineRule="exact" w:line="320"/>
        <w:ind w:left="286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二、中程計劃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6" w:leader="none"/>
        </w:tabs>
        <w:spacing w:lineRule="exact" w:line="320"/>
        <w:ind w:left="12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持續鼓勵專業科目之教學教材編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6" w:leader="none"/>
        </w:tabs>
        <w:spacing w:lineRule="exact" w:line="320"/>
        <w:ind w:left="12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逐年汰舊換新實習設備、儀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6" w:leader="none"/>
        </w:tabs>
        <w:spacing w:lineRule="exact" w:line="320"/>
        <w:ind w:left="12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購置或自行發展教學軟體，強化視聽教學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6" w:leader="none"/>
        </w:tabs>
        <w:spacing w:lineRule="exact" w:line="320"/>
        <w:ind w:left="12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強化技能訓練工作，鼓勵參加全國技能競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6" w:leader="none"/>
        </w:tabs>
        <w:spacing w:lineRule="exact" w:line="320"/>
        <w:ind w:left="12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承辦教育上級單位委辦之教師或學生研習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6" w:leader="none"/>
        </w:tabs>
        <w:spacing w:lineRule="exact" w:line="320"/>
        <w:ind w:left="12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尋求產學合作之機會，充分利用本科教學與實習資源。</w:t>
      </w:r>
    </w:p>
    <w:p>
      <w:pPr>
        <w:pStyle w:val="Normal"/>
        <w:ind w:firstLine="10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長程計劃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2" w:leader="none"/>
        </w:tabs>
        <w:spacing w:lineRule="exact" w:line="320"/>
        <w:ind w:left="286" w:firstLine="946"/>
        <w:rPr>
          <w:bCs/>
          <w:sz w:val="24"/>
          <w:szCs w:val="24"/>
        </w:rPr>
      </w:pPr>
      <w:r>
        <w:rPr>
          <w:bCs/>
          <w:sz w:val="24"/>
          <w:szCs w:val="24"/>
        </w:rPr>
        <w:t>爭取經費發展區域汽車技術教學與訓練之工作，提升區域汽車科學子之技術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2" w:leader="none"/>
        </w:tabs>
        <w:spacing w:lineRule="exact" w:line="320"/>
        <w:ind w:left="286" w:firstLine="946"/>
        <w:rPr>
          <w:bCs/>
          <w:sz w:val="24"/>
          <w:szCs w:val="24"/>
        </w:rPr>
      </w:pPr>
      <w:r>
        <w:rPr>
          <w:bCs/>
          <w:sz w:val="24"/>
          <w:szCs w:val="24"/>
        </w:rPr>
        <w:t>爭取經費設置永久性之教師研習業務，經常性辦理汽車科教師技術教學研習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2" w:leader="none"/>
        </w:tabs>
        <w:spacing w:lineRule="exact" w:line="320"/>
        <w:ind w:left="286" w:firstLine="946"/>
        <w:rPr>
          <w:bCs/>
          <w:sz w:val="24"/>
          <w:szCs w:val="24"/>
        </w:rPr>
      </w:pPr>
      <w:r>
        <w:rPr>
          <w:bCs/>
          <w:sz w:val="24"/>
          <w:szCs w:val="24"/>
        </w:rPr>
        <w:t>提供汽車保養工作服務，爭取本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2" w:leader="none"/>
        </w:tabs>
        <w:spacing w:lineRule="exact" w:line="320"/>
        <w:ind w:left="286" w:firstLine="946"/>
        <w:rPr>
          <w:bCs/>
          <w:sz w:val="24"/>
          <w:szCs w:val="24"/>
        </w:rPr>
      </w:pPr>
      <w:r>
        <w:rPr>
          <w:bCs/>
          <w:sz w:val="24"/>
          <w:szCs w:val="24"/>
        </w:rPr>
        <w:t>教職員工與社區社會人士之好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2" w:leader="none"/>
        </w:tabs>
        <w:spacing w:lineRule="exact" w:line="320"/>
        <w:ind w:left="286" w:firstLine="946"/>
        <w:rPr>
          <w:bCs/>
          <w:sz w:val="24"/>
          <w:szCs w:val="24"/>
        </w:rPr>
      </w:pPr>
      <w:r>
        <w:rPr>
          <w:bCs/>
          <w:sz w:val="24"/>
          <w:szCs w:val="24"/>
        </w:rPr>
        <w:t>規劃汽車檢驗服務，擴展本科學生視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2" w:leader="none"/>
        </w:tabs>
        <w:spacing w:lineRule="exact" w:line="320"/>
        <w:ind w:left="286" w:firstLine="946"/>
        <w:rPr>
          <w:bCs/>
          <w:sz w:val="24"/>
          <w:szCs w:val="24"/>
        </w:rPr>
      </w:pPr>
      <w:r>
        <w:rPr>
          <w:bCs/>
          <w:sz w:val="24"/>
          <w:szCs w:val="24"/>
        </w:rPr>
        <w:t>追蹤短中程計畫、積極推展未完成之工作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三、結論</w:t>
      </w:r>
    </w:p>
    <w:p>
      <w:pPr>
        <w:pStyle w:val="TextBody"/>
        <w:spacing w:lineRule="exact" w:line="320"/>
        <w:ind w:left="448" w:firstLine="448"/>
        <w:rPr>
          <w:sz w:val="28"/>
        </w:rPr>
      </w:pPr>
      <w:r>
        <w:rPr>
          <w:rFonts w:ascii="標楷體" w:hAnsi="標楷體" w:cs="標楷體"/>
          <w:bCs/>
          <w:spacing w:val="-20"/>
        </w:rPr>
        <w:t>科務的推展與教育目標的落實，除了需要完善的教學設施、具熱忱的優良師資、適切的課程內容、優秀適性的學生、完整可行的教學方案外，更需要教育主管機關在經費撥援、行政方面充分配合，才能瑧至完美的教學成效，發揮貢獻國家社會之教育功能。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20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3:00Z</dcterms:created>
  <dc:creator>adi</dc:creator>
  <dc:description/>
  <cp:keywords/>
  <dc:language>en-US</dc:language>
  <cp:lastModifiedBy>ROOT</cp:lastModifiedBy>
  <cp:lastPrinted>2012-03-26T10:25:00Z</cp:lastPrinted>
  <dcterms:modified xsi:type="dcterms:W3CDTF">2012-04-02T02:23:00Z</dcterms:modified>
  <cp:revision>2</cp:revision>
  <dc:subject/>
  <dc:title>參</dc:title>
</cp:coreProperties>
</file>