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48"/>
        <w:gridCol w:w="3385"/>
        <w:gridCol w:w="1186"/>
        <w:gridCol w:w="1242"/>
        <w:gridCol w:w="2374"/>
      </w:tblGrid>
      <w:tr>
        <w:trPr>
          <w:trHeight w:val="851" w:hRule="atLeast"/>
        </w:trPr>
        <w:tc>
          <w:tcPr>
            <w:tcW w:w="103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名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鼎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坤塑膠機械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統編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2249080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地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嘉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義縣民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雄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工業區中山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路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32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負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坤池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9328050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職稱姓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魏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文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理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子信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t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k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983@hibox.hinet.n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工司網址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0"/>
                  <w:szCs w:val="28"/>
                </w:rPr>
                <w:t>https://www.facebook.com/DiingKuen</w:t>
              </w:r>
            </w:hyperlink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條件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理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工相關科系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優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：機械、電機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汽修、建築、製圖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空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調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…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等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人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力需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對象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█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畢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業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生□計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工讀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█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進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修部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它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__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_______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__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職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機械製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造技術員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性質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█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正式   □臨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地點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義縣鹿草鄉馬稠後產業園區二路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時間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週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至週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早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點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至下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輪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輪</w:t>
            </w:r>
            <w:r>
              <w:rPr>
                <w:rFonts w:eastAsia="標楷體;DF Kai Shu" w:cs="標楷體;DF Kai Shu" w:ascii="標楷體;DF Kai Shu" w:hAnsi="標楷體;DF Kai Shu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</w:rPr>
              <w:t>班</w:t>
            </w:r>
            <w:r>
              <w:rPr>
                <w:rFonts w:eastAsia="標楷體;DF Kai Shu" w:cs="標楷體;DF Kai Shu" w:ascii="標楷體;DF Kai Shu" w:hAnsi="標楷體;DF Kai Shu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</w:rPr>
              <w:t>時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內容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金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屬板材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材，鑽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孔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攻牙、倒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角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西阿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給、組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裝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機台骨架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外殼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護罩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底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座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底盤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具、零組件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工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組裝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外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購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設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組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操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手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式電鑽、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鑽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床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懸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鑽床、小型車床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天車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堆高機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另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安排教育訓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機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台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空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測試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噪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音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振動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溫度、油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冷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卻水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可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配合加班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休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假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週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六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待遇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300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福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措拖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█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健保 █勞保 █年終█供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膳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□供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宿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█旅遊 █退休制度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█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婚喪補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█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它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制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服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教育訓練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才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期限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iingKu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4:00Z</dcterms:created>
  <dc:creator>acer</dc:creator>
  <dc:description/>
  <cp:keywords/>
  <dc:language>en-US</dc:language>
  <cp:lastModifiedBy>Microsoft 帳戶</cp:lastModifiedBy>
  <dcterms:modified xsi:type="dcterms:W3CDTF">2022-05-23T07:34:00Z</dcterms:modified>
  <cp:revision>2</cp:revision>
  <dc:subject/>
  <dc:title>國立嘉義高級工業職業學校接受委託辦理求才登記表</dc:title>
</cp:coreProperties>
</file>