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3"/>
        <w:gridCol w:w="1682"/>
        <w:gridCol w:w="1322"/>
        <w:gridCol w:w="359"/>
        <w:gridCol w:w="410"/>
        <w:gridCol w:w="852"/>
        <w:gridCol w:w="1043"/>
        <w:gridCol w:w="2413"/>
      </w:tblGrid>
      <w:tr>
        <w:trPr>
          <w:trHeight w:val="630" w:hRule="atLeast"/>
        </w:trPr>
        <w:tc>
          <w:tcPr>
            <w:tcW w:w="103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騰力門控股份有限公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654823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忠孝一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liver Riess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70688#55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姐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sie.lee@tlhmco.co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lhmco.com/zh-tw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5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不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配合加班、輪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久站、搬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靈敏，認真負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絕缺勤率高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游標卡尺者尤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役畢■應屆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未役可■其它：進修部在校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技術員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式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後湖里忠孝一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:00-0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輪 中 班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:00-01: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傳送機台操作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機台保養及簡易維修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更換模具與維護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主管交辦事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,000-32,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加班、輪班津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施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健保■勞保 ■特休 ■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旅遊■進修 ■年終 ■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其它：三節獎金                 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為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17:00Z</dcterms:created>
  <dc:creator>acer</dc:creator>
  <dc:description/>
  <cp:keywords/>
  <dc:language>en-US</dc:language>
  <cp:lastModifiedBy>user</cp:lastModifiedBy>
  <dcterms:modified xsi:type="dcterms:W3CDTF">2020-12-03T00:19:00Z</dcterms:modified>
  <cp:revision>3</cp:revision>
  <dc:subject/>
  <dc:title>國立嘉義高級工業職業學校接受委託辦理求才登記表</dc:title>
</cp:coreProperties>
</file>