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55"/>
        <w:gridCol w:w="755"/>
        <w:gridCol w:w="724"/>
        <w:gridCol w:w="724"/>
        <w:gridCol w:w="724"/>
        <w:gridCol w:w="544"/>
        <w:gridCol w:w="543"/>
        <w:gridCol w:w="1086"/>
        <w:gridCol w:w="780"/>
        <w:gridCol w:w="724"/>
        <w:gridCol w:w="724"/>
        <w:gridCol w:w="404"/>
        <w:gridCol w:w="431"/>
        <w:gridCol w:w="739"/>
        <w:gridCol w:w="543"/>
        <w:gridCol w:w="972"/>
        <w:gridCol w:w="839"/>
        <w:gridCol w:w="724"/>
        <w:gridCol w:w="724"/>
        <w:gridCol w:w="821"/>
        <w:gridCol w:w="724"/>
      </w:tblGrid>
      <w:tr>
        <w:trPr>
          <w:trHeight w:val="544" w:hRule="atLeast"/>
        </w:trPr>
        <w:tc>
          <w:tcPr>
            <w:tcW w:w="15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嘉義高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運動會開幕典禮競賽評分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34988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27.5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7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時至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時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人員簽名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進修學校旁起算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</w:tr>
      <w:tr>
        <w:trPr>
          <w:trHeight w:val="148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位情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%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會場秩序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0%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裝儀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40%)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一人次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0%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故未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次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位情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%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會場秩序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0%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裝儀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40%)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一人次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0%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故未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次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位情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%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會場秩序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0%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裝儀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40%)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一人次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0%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故未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次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綜職三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電機二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8"/>
              </w:rPr>
              <w:t>建築二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綜職二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電機二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8"/>
              </w:rPr>
              <w:t>建築一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綜職一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電機一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8"/>
              </w:rPr>
              <w:t>裝潢三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微電三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電機一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8"/>
              </w:rPr>
              <w:t>裝潢二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微電二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綜高三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8"/>
              </w:rPr>
              <w:t>裝潢一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微電一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綜高三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8"/>
              </w:rPr>
              <w:t>室設三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電子三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綜高三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8"/>
              </w:rPr>
              <w:t>室設二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電子三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綜高三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8"/>
              </w:rPr>
              <w:t>室設一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電子二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綜高二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8"/>
              </w:rPr>
              <w:t>製圖三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電子二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綜高二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8"/>
              </w:rPr>
              <w:t>製圖二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電子一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綜高二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8"/>
              </w:rPr>
              <w:t>製圖一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電子一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綜高二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8"/>
              </w:rPr>
              <w:t>電繪三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機械三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綜高一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8"/>
              </w:rPr>
              <w:t>電繪二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機械三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綜高一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8"/>
              </w:rPr>
              <w:t>電繪一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機械二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綜高一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8"/>
              </w:rPr>
              <w:t>汽車三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機械二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綜高一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8"/>
              </w:rPr>
              <w:t>汽車二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機械一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化工三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8"/>
              </w:rPr>
              <w:t>汽車一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機械一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化工三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8"/>
              </w:rPr>
              <w:t>塗裝三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機修三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化工三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8"/>
              </w:rPr>
              <w:t>塗裝二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機修二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化工二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8"/>
              </w:rPr>
              <w:t>塗裝一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機修一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化工二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8"/>
              </w:rPr>
              <w:t>空調三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電修三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化工二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8"/>
              </w:rPr>
              <w:t>空調二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電修二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化工一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8"/>
              </w:rPr>
              <w:t>空調一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電修一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化工一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電機三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化工一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電機三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建築三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5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嘉義高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運動會休息區精神總錦標評分表</w:t>
            </w:r>
          </w:p>
        </w:tc>
      </w:tr>
      <w:tr>
        <w:trPr>
          <w:trHeight w:val="51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7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時至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時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人員簽名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游泳池起算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</w:tr>
      <w:tr>
        <w:trPr>
          <w:trHeight w:val="148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秩序維護情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0%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服儀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15%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團隊精神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20%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清潔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15%)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秩序維護情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0%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服儀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15%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團隊精神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20%)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清潔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15%)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秩序維護情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0%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服儀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15%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團隊精神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20%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清潔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15%)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電繪一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汽二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微電一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電繪二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汽三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微電二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電繪三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塗裝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微電三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製圖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塗裝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電子一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製圖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塗裝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電子一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製圖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空調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電子二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化一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空調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電子二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化一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空調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電子三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化一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裝潢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電子三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化二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裝潢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綜高一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化二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裝潢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綜高一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化二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室設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綜高一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化三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室設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綜高一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化三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室設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綜高二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化三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建築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綜高二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機修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建築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綜高二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機修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建築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綜高二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機修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電機三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綜高三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機三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電機三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綜高三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機三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電機二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綜高三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機三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電機二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綜高三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機二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電機一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綜職一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機二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電機一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綜職二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機一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電修一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綜職三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機一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電修二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汽一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電修三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tbl>
      <w:tblPr>
        <w:tblW w:w="15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55"/>
        <w:gridCol w:w="755"/>
        <w:gridCol w:w="724"/>
        <w:gridCol w:w="724"/>
        <w:gridCol w:w="724"/>
        <w:gridCol w:w="544"/>
        <w:gridCol w:w="543"/>
        <w:gridCol w:w="1086"/>
        <w:gridCol w:w="780"/>
        <w:gridCol w:w="724"/>
        <w:gridCol w:w="724"/>
        <w:gridCol w:w="404"/>
        <w:gridCol w:w="431"/>
        <w:gridCol w:w="739"/>
        <w:gridCol w:w="543"/>
        <w:gridCol w:w="972"/>
        <w:gridCol w:w="839"/>
        <w:gridCol w:w="724"/>
        <w:gridCol w:w="724"/>
        <w:gridCol w:w="821"/>
        <w:gridCol w:w="724"/>
      </w:tblGrid>
      <w:tr>
        <w:trPr>
          <w:trHeight w:val="544" w:hRule="atLeast"/>
        </w:trPr>
        <w:tc>
          <w:tcPr>
            <w:tcW w:w="15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嘉義高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運動會開幕典禮競賽評分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7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時至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時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人員簽名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進修學校旁起算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</w:tr>
      <w:tr>
        <w:trPr>
          <w:trHeight w:val="148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位情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%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會場秩序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0%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裝儀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40%)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一人次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0%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故未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次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位情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%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會場秩序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0%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裝儀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40%)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一人次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0%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故未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次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位情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%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會場秩序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0%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裝儀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40%)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一人次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0%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故未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次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電繪一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汽二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微電一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電繪二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汽三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微電二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電繪三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塗裝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微電三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製圖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塗裝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電子一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製圖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塗裝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電子一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製圖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空調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電子二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化一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空調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電子二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化一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空調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電子三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化一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裝潢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電子三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化二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裝潢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綜高一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化二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裝潢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綜高一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化二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室設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綜高一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化三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室設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綜高一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化三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室設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綜高二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化三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建築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綜高二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機修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建築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綜高二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機修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建築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綜高二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機修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電機三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綜高三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機三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電機三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綜高三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機三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電機二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綜高三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機三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電機二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綜高三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機二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電機一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綜職一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機二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電機一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綜職二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機一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電修一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28"/>
              </w:rPr>
              <w:t>綜職三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機一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電修二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汽一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8"/>
              </w:rPr>
              <w:t>電修三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type w:val="nextPage"/>
      <w:pgSz w:w="16838" w:h="23811"/>
      <w:pgMar w:left="567" w:right="56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30:00Z</dcterms:created>
  <dc:creator>朱泰山</dc:creator>
  <dc:description/>
  <cp:keywords/>
  <dc:language>en-US</dc:language>
  <cp:lastModifiedBy>user</cp:lastModifiedBy>
  <cp:lastPrinted>2015-11-04T21:50:00Z</cp:lastPrinted>
  <dcterms:modified xsi:type="dcterms:W3CDTF">2016-11-07T01:22:00Z</dcterms:modified>
  <cp:revision>43</cp:revision>
  <dc:subject/>
  <dc:title>國立嘉義高工九十一學年度第二學期教室秩序評分表</dc:title>
</cp:coreProperties>
</file>