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ind w:hanging="0"/>
        <w:jc w:val="center"/>
        <w:rPr/>
      </w:pPr>
      <w:r>
        <w:rPr>
          <w:rFonts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嘉義高級工業職業</w:t>
      </w:r>
      <w:r>
        <w:rPr>
          <w:rFonts w:eastAsia="標楷體"/>
          <w:sz w:val="28"/>
          <w:szCs w:val="28"/>
        </w:rPr>
        <w:t>學校教職員工及學生出差旅費支給標準暨補充注意事項修正</w:t>
      </w:r>
      <w:r>
        <w:rPr/>
        <w:t>對照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2"/>
        <w:gridCol w:w="1848"/>
        <w:gridCol w:w="1302"/>
        <w:gridCol w:w="1367"/>
        <w:gridCol w:w="1371"/>
        <w:gridCol w:w="1460"/>
      </w:tblGrid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2" w:hRule="atLeast"/>
        </w:trPr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國內出差旅費報支數額表：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國內出差旅費報支數額表：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未修正。</w:t>
            </w:r>
          </w:p>
        </w:tc>
      </w:tr>
      <w:tr>
        <w:trPr>
          <w:trHeight w:val="38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等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里程及費用標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等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里程及費用標準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依「國內出差旅費報支要點」第九點附表一</w:t>
            </w:r>
            <w:r>
              <w:rPr>
                <w:rFonts w:ascii="標楷體" w:hAnsi="標楷體" w:cs="Helvetica" w:eastAsia="標楷體"/>
                <w:color w:val="222222"/>
                <w:shd w:fill="FFFFFF" w:val="clear"/>
              </w:rPr>
              <w:t>所列各該職務等級規定標準數額內，檢據覈實報支住宿費。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宿 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 宿 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26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級以下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十四職等以下，包括約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員、雇員、技工、駕駛及工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hanging="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" w:hanging="1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有住宿事實者，應在所列數額內，檢據核實報支。學生住宿以團體房為原則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任級以下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十四職等以下，包括約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員、雇員、技工、駕駛及工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,800</w:t>
            </w:r>
          </w:p>
          <w:p>
            <w:pPr>
              <w:pStyle w:val="Normal"/>
              <w:autoSpaceDE w:val="false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有住宿事實者，應在所列數額內，檢據核實報支。學生住宿以團體房為原則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充規定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刪除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523" w:right="84" w:hanging="523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kern w:val="0"/>
              </w:rPr>
              <w:t>四、</w:t>
            </w:r>
            <w:r>
              <w:rPr>
                <w:rFonts w:ascii="標楷體" w:hAnsi="標楷體" w:cs="標楷體"/>
              </w:rPr>
              <w:t>本校教職員工參加上級單位辦理之各類競賽活動，屬公假性質，補助交通費、雜費、住宿費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折檢據覈實報支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屬文康活動範疇，建議刪除。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出差日數為半日者，雜費依半數報支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6" w:hanging="45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出差日數為半日者，雜費依半數報支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84" w:hanging="46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出差地點距離機關所在地未達五公里者，不得報支差旅費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出差地點距離機關所在地未達五公里者，不得報支差旅費。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學生參加各類競賽得報支誤餐費，以實際賽程支給上限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>60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元，並造冊檢據核實報支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標楷體" w:cs="全字庫正宋體" w:ascii="標楷體" w:hAnsi="標楷體"/>
                <w:szCs w:val="24"/>
              </w:rPr>
              <w:t>1</w:t>
            </w:r>
            <w:r>
              <w:rPr>
                <w:rFonts w:eastAsia="標楷體" w:cs="全字庫正宋體" w:ascii="標楷體" w:hAnsi="標楷體"/>
                <w:szCs w:val="24"/>
              </w:rPr>
              <w:t>.</w:t>
            </w: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  <w:t>2</w:t>
            </w:r>
            <w:r>
              <w:rPr>
                <w:rFonts w:eastAsia="標楷體" w:cs="全字庫正宋體" w:ascii="標楷體" w:hAnsi="標楷體"/>
                <w:szCs w:val="24"/>
              </w:rPr>
              <w:t>.</w:t>
            </w:r>
            <w:r>
              <w:rPr>
                <w:rFonts w:ascii="標楷體" w:hAnsi="標楷體" w:cs="全字庫正宋體" w:eastAsia="標楷體"/>
                <w:szCs w:val="24"/>
              </w:rPr>
              <w:t>酌修文字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84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郵局代售火車票之手續費，應屬「雜費」涵蓋項目，故不可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併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票價報支交通費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6" w:hanging="45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郵局代售火車票之手續費，應屬「雜費」涵蓋項目，故不可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併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票價報支交通費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84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臨時人員依規定不得派遣出差或參加訓練講習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6" w:hanging="45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臨時人員依規定不得派遣出差或參加訓練講習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84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住宿於政府機關或公營事業機構提供之完全免費宿舍者，不得報支住宿費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3" w:hanging="34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住宿於政府機關或公營事業機構提供之完全免費宿舍者，不得報支住宿費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84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訓練機構如有提供住宿，在調查受訓人員之住宿需求時，受訓人員勾選不用住宿，係自願放棄住宿之權利，不得向服務機關請領住宿費用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6" w:hanging="45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訓練機構如有提供住宿，在調查受訓人員之住宿需求時，受訓人員勾選不用住宿，係自願放棄住宿之權利，不得向服務機關請領住宿費用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84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為便利差旅費之審核，請於出差事畢後十五日內，檢具出差旅費報告單、出差人員工作預定表、相關公文、開會日程表或課程表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住宿事宜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報支差旅費，但遇年度結束會計關帳時，請儘速於差畢隔日請領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9" w:hanging="3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szCs w:val="24"/>
              </w:rPr>
              <w:t>、為便利差旅費之審核，請於出差事畢後十五日內，檢具出差旅費報告單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具領人處請蓋私章或簽名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出差人員工作預定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相關公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開會日程表或課程表等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住宿事宜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報支差旅費，但遇年度結束會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>帳時，請儘速於差畢隔日請領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標楷體" w:cs="全字庫正宋體" w:ascii="標楷體" w:hAnsi="標楷體"/>
                <w:szCs w:val="24"/>
              </w:rPr>
              <w:t>1</w:t>
            </w:r>
            <w:r>
              <w:rPr>
                <w:rFonts w:eastAsia="標楷體" w:cs="全字庫正宋體" w:ascii="標楷體" w:hAnsi="標楷體"/>
                <w:szCs w:val="24"/>
              </w:rPr>
              <w:t>.</w:t>
            </w: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  <w:t>2</w:t>
            </w:r>
            <w:r>
              <w:rPr>
                <w:rFonts w:eastAsia="標楷體" w:cs="全字庫正宋體" w:ascii="標楷體" w:hAnsi="標楷體"/>
                <w:szCs w:val="24"/>
              </w:rPr>
              <w:t>.</w:t>
            </w:r>
            <w:r>
              <w:rPr>
                <w:rFonts w:ascii="標楷體" w:hAnsi="標楷體" w:cs="全字庫正宋體" w:eastAsia="標楷體"/>
                <w:szCs w:val="24"/>
              </w:rPr>
              <w:t>酌修文字。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3" w:right="34" w:hanging="46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本支給標準及補充注意事項得因實際需要（如年度預算有不足情況等時），則將視經費狀況折成支給雜費及住宿費，交通費則檢據核實報支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十二</w:t>
            </w:r>
            <w:r>
              <w:rPr>
                <w:rFonts w:ascii="標楷體" w:hAnsi="標楷體" w:cs="標楷體" w:eastAsia="標楷體"/>
                <w:szCs w:val="24"/>
              </w:rPr>
              <w:t>、本支給標準及補充注意事項得因實際需要（如年度預算有不足情況等時），則將視經費狀況折成支給雜費及住宿費，交通費則檢據核實報支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8" w:right="84" w:hanging="70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本支給標準暨補充注意事項未盡事宜，依行政院頒佈「國內出差旅費報支要點」，及本校人事室之「國立嘉義高級工業職業學校教職員工公差核給原則暨管制要點」辦理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4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szCs w:val="24"/>
              </w:rPr>
              <w:t>、本支給標準暨補充注意事項未盡事宜，依行政院頒佈「國內出差旅費報支要點」，及本校人事室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修訂</w:t>
            </w:r>
            <w:r>
              <w:rPr>
                <w:rFonts w:ascii="標楷體" w:hAnsi="標楷體" w:cs="標楷體" w:eastAsia="標楷體"/>
                <w:szCs w:val="24"/>
              </w:rPr>
              <w:t>之「國立嘉義高級工業職業學校教職員工公差核給原則暨管制要點」辦理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eastAsia="標楷體" w:cs="全字庫正宋體" w:ascii="標楷體" w:hAnsi="標楷體"/>
                <w:szCs w:val="24"/>
              </w:rPr>
              <w:t>1</w:t>
            </w:r>
            <w:r>
              <w:rPr>
                <w:rFonts w:eastAsia="標楷體" w:cs="全字庫正宋體" w:ascii="標楷體" w:hAnsi="標楷體"/>
                <w:szCs w:val="24"/>
              </w:rPr>
              <w:t>.</w:t>
            </w: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  <w:t>2</w:t>
            </w:r>
            <w:r>
              <w:rPr>
                <w:rFonts w:eastAsia="標楷體" w:cs="全字庫正宋體" w:ascii="標楷體" w:hAnsi="標楷體"/>
                <w:szCs w:val="24"/>
              </w:rPr>
              <w:t>.</w:t>
            </w:r>
            <w:r>
              <w:rPr>
                <w:rFonts w:ascii="標楷體" w:hAnsi="標楷體" w:cs="全字庫正宋體" w:eastAsia="標楷體"/>
                <w:szCs w:val="24"/>
              </w:rPr>
              <w:t>酌修文字。</w:t>
            </w:r>
          </w:p>
        </w:tc>
      </w:tr>
      <w:tr>
        <w:trPr/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8" w:right="84" w:hanging="70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本支給標準及補充注意事項經行政會議修正通過後實施。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6" w:hanging="456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十四</w:t>
            </w:r>
            <w:r>
              <w:rPr>
                <w:rFonts w:ascii="標楷體" w:hAnsi="標楷體" w:cs="標楷體" w:eastAsia="標楷體"/>
                <w:szCs w:val="24"/>
              </w:rPr>
              <w:t>、本支給標準及補充注意事項經行政會議修正通過後實施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ascii="標楷體" w:hAnsi="標楷體" w:cs="全字庫正宋體" w:eastAsia="標楷體"/>
                <w:szCs w:val="24"/>
              </w:rPr>
              <w:t>點次變更。</w:t>
            </w:r>
          </w:p>
          <w:p>
            <w:pPr>
              <w:pStyle w:val="Normal"/>
              <w:spacing w:lineRule="exact" w:line="300"/>
              <w:ind w:hanging="0"/>
              <w:rPr>
                <w:rFonts w:ascii="標楷體" w:hAnsi="標楷體" w:eastAsia="標楷體" w:cs="全字庫正宋體"/>
                <w:szCs w:val="24"/>
              </w:rPr>
            </w:pPr>
            <w:r>
              <w:rPr>
                <w:rFonts w:eastAsia="標楷體" w:cs="全字庫正宋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華康標楷體;Arial Unicode MS" w:hAnsi="華康標楷體;Arial Unicode MS" w:eastAsia="華康標楷體;Arial Unicode MS" w:cs="Times New Roman"/>
      <w:sz w:val="28"/>
      <w:szCs w:val="24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華康標楷體;Arial Unicode MS" w:hAnsi="華康標楷體;Arial Unicode MS" w:eastAsia="華康標楷體;Arial Unicode MS" w:cs="新細明體;PMingLiU"/>
      <w:kern w:val="2"/>
      <w:sz w:val="28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4"/>
      <w:szCs w:val="24"/>
      <w:u w:val="single"/>
    </w:rPr>
  </w:style>
  <w:style w:type="character" w:styleId="Style18">
    <w:name w:val="頁首 字元"/>
    <w:qFormat/>
    <w:rPr>
      <w:kern w:val="2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eastAsia="標楷體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420"/>
      <w:ind w:left="210" w:hanging="210"/>
      <w:jc w:val="both"/>
    </w:pPr>
    <w:rPr>
      <w:rFonts w:ascii="華康標楷體;Arial Unicode MS" w:hAnsi="華康標楷體;Arial Unicode MS" w:eastAsia="華康標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420"/>
      <w:ind w:left="281" w:firstLine="280"/>
      <w:jc w:val="both"/>
    </w:pPr>
    <w:rPr>
      <w:rFonts w:ascii="華康標楷體;Arial Unicode MS" w:hAnsi="華康標楷體;Arial Unicode MS" w:eastAsia="華康標楷體;Arial Unicode MS" w:cs="新細明體;PMingLiU"/>
      <w:sz w:val="28"/>
      <w:szCs w:val="24"/>
    </w:rPr>
  </w:style>
  <w:style w:type="paragraph" w:styleId="31">
    <w:name w:val="本文縮排 3"/>
    <w:basedOn w:val="Normal"/>
    <w:qFormat/>
    <w:pPr>
      <w:autoSpaceDE w:val="false"/>
      <w:spacing w:lineRule="auto" w:line="240"/>
      <w:ind w:left="720" w:hanging="480"/>
      <w:jc w:val="both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autoSpaceDE w:val="false"/>
      <w:spacing w:lineRule="auto" w:line="240"/>
      <w:ind w:hanging="0"/>
      <w:jc w:val="both"/>
    </w:pPr>
    <w:rPr>
      <w:rFonts w:ascii="標楷體" w:hAnsi="標楷體" w:eastAsia="標楷體" w:cs="標楷體"/>
      <w:szCs w:val="24"/>
    </w:rPr>
  </w:style>
  <w:style w:type="paragraph" w:styleId="Style21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6:00Z</dcterms:created>
  <dc:creator>fao</dc:creator>
  <dc:description/>
  <cp:keywords/>
  <dc:language>en-US</dc:language>
  <cp:lastModifiedBy>user</cp:lastModifiedBy>
  <cp:lastPrinted>2015-01-22T21:33:00Z</cp:lastPrinted>
  <dcterms:modified xsi:type="dcterms:W3CDTF">2021-12-21T06:48:00Z</dcterms:modified>
  <cp:revision>67</cp:revision>
  <dc:subject/>
  <dc:title>公平交易法修正草案條文對照表</dc:title>
</cp:coreProperties>
</file>