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/>
        </w:rPr>
        <w:t>嘉義市</w:t>
      </w:r>
      <w:r>
        <w:rPr>
          <w:rFonts w:eastAsia="標楷體" w:cs="標楷體" w:ascii="標楷體" w:hAnsi="標楷體"/>
          <w:b/>
          <w:sz w:val="36"/>
          <w:szCs w:val="36"/>
          <w:lang w:val="en-US"/>
        </w:rPr>
        <w:t>108</w:t>
      </w:r>
      <w:r>
        <w:rPr>
          <w:rFonts w:ascii="標楷體" w:hAnsi="標楷體" w:cs="標楷體" w:eastAsia="標楷體"/>
          <w:b/>
          <w:sz w:val="36"/>
          <w:szCs w:val="36"/>
          <w:lang w:val="en-US"/>
        </w:rPr>
        <w:t>年度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看見南洋新世界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多元文化宣導活動</w:t>
      </w:r>
      <w:r>
        <w:rPr>
          <w:rFonts w:ascii="標楷體" w:hAnsi="標楷體" w:cs="標楷體" w:eastAsia="標楷體"/>
          <w:b/>
          <w:sz w:val="36"/>
          <w:szCs w:val="36"/>
          <w:lang w:val="en-US"/>
        </w:rPr>
        <w:t>」</w:t>
      </w:r>
    </w:p>
    <w:p>
      <w:pPr>
        <w:pStyle w:val="Normal"/>
        <w:spacing w:lineRule="exact" w:line="440"/>
        <w:ind w:left="2046" w:hanging="2046"/>
        <w:jc w:val="center"/>
        <w:rPr>
          <w:rFonts w:ascii="標楷體" w:hAnsi="標楷體" w:eastAsia="標楷體" w:cs="標楷體"/>
          <w:b/>
          <w:b/>
          <w:sz w:val="40"/>
          <w:szCs w:val="40"/>
          <w:lang w:val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/>
        </w:rPr>
        <w:t>意願調查表</w:t>
      </w:r>
    </w:p>
    <w:p>
      <w:pPr>
        <w:pStyle w:val="Normal"/>
        <w:spacing w:lineRule="exact" w:line="440"/>
        <w:ind w:left="2046" w:hanging="2046"/>
        <w:jc w:val="center"/>
        <w:rPr>
          <w:rFonts w:ascii="標楷體" w:hAnsi="標楷體" w:eastAsia="標楷體" w:cs="標楷體"/>
          <w:b/>
          <w:b/>
          <w:sz w:val="40"/>
          <w:szCs w:val="40"/>
          <w:lang w:val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943"/>
        <w:gridCol w:w="1259"/>
        <w:gridCol w:w="1275"/>
        <w:gridCol w:w="709"/>
        <w:gridCol w:w="1752"/>
      </w:tblGrid>
      <w:tr>
        <w:trPr>
          <w:trHeight w:val="2313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類型說明</w:t>
            </w:r>
          </w:p>
        </w:tc>
        <w:tc>
          <w:tcPr>
            <w:tcW w:w="79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2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為宣導尊重多元文化活動，培訓本市新住民成為東南亞多元文化種籽師資、新住民家庭紀錄短片分享及成立新住民姐妹劇團，相關宣導型態如下：</w:t>
            </w:r>
          </w:p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lineRule="exact" w:line="320"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th-TH"/>
              </w:rPr>
              <w:t>東南亞多元文化宣導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bidi="th-TH"/>
              </w:rPr>
              <w:t>：本文化宣導活動所需時間約為一堂課，此內容包含越南、菲律賓、泰國、印尼及柬埔寨文化，強化本市學童對不同國籍文化的認識與了解，並給予尊重與包容。</w:t>
            </w:r>
          </w:p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lineRule="exact" w:line="320" w:before="0" w:after="0"/>
              <w:ind w:left="482" w:hanging="482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th-TH"/>
              </w:rPr>
              <w:t>新住民家庭紀錄片分享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bidi="th-TH"/>
              </w:rPr>
              <w:t>：由培訓新住民二代青少年拍攝其家庭紀錄片及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bidi="th-TH"/>
              </w:rPr>
              <w:t>10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bidi="th-TH"/>
              </w:rPr>
              <w:t>年拍攝的新住民姐妹真人料理故事，期望透過拍攝分享，看見新住民及其第二代的潛能，鼓勵跨越血統，看見多元的力量。</w:t>
            </w:r>
          </w:p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lineRule="exact" w:line="320" w:before="0" w:after="0"/>
              <w:ind w:left="482" w:hanging="482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th-TH"/>
              </w:rPr>
              <w:t>戲劇活動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bidi="th-TH"/>
              </w:rPr>
              <w:t>：為「不要小看我！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bidi="th-TH"/>
              </w:rPr>
              <w:t>-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bidi="th-TH"/>
              </w:rPr>
              <w:t>認識新住民文化」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bidi="th-TH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bidi="th-TH"/>
              </w:rPr>
              <w:t>異難望，所需時間約為一堂課，瞭解新住民來台心聲，俾利尊重多元文化及族群。</w:t>
            </w:r>
          </w:p>
        </w:tc>
      </w:tr>
      <w:tr>
        <w:trPr>
          <w:trHeight w:val="67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名稱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地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型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bidi="th-TH"/>
              </w:rPr>
              <w:t>東南亞多元文化宣導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exact" w:line="3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bidi="th-TH"/>
              </w:rPr>
              <w:t>新住民家庭紀錄片分享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exact" w:line="3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bidi="th-TH"/>
              </w:rPr>
              <w:t>戲劇活動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bidi="th-TH"/>
              </w:rPr>
              <w:t>「不要小看我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bidi="th-TH"/>
              </w:rPr>
              <w:t>認識新住民文化」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exact" w:line="3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bidi="th-TH"/>
              </w:rPr>
              <w:t>戲劇活動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bidi="th-TH"/>
              </w:rPr>
              <w:t>異難望</w:t>
            </w:r>
          </w:p>
        </w:tc>
      </w:tr>
      <w:tr>
        <w:trPr>
          <w:trHeight w:val="701" w:hRule="atLeast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禮堂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教室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視聽教室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會議室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838" w:hRule="atLeast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700" w:hRule="atLeast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志願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請提供可辦理活動日期，將擬訂之活動日期依優先順序填寫，將協調依填列時間規劃服務期程。</w:t>
            </w:r>
          </w:p>
          <w:p>
            <w:pPr>
              <w:pStyle w:val="Normal"/>
              <w:ind w:left="-41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上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下午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-41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上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下午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針對需求及接受服務之意願填寫本需求意願調查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宣導服務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有意願參與之學校於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20</w:t>
      </w:r>
      <w:r>
        <w:rPr>
          <w:rFonts w:ascii="標楷體" w:hAnsi="標楷體" w:cs="標楷體" w:eastAsia="標楷體"/>
          <w:u w:val="double"/>
        </w:rPr>
        <w:t>日前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</w:rPr>
        <w:t>231335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-2320633/0921017813 </w:t>
      </w:r>
      <w:r>
        <w:rPr>
          <w:rFonts w:ascii="標楷體" w:hAnsi="標楷體" w:cs="標楷體" w:eastAsia="標楷體"/>
        </w:rPr>
        <w:t>嘉義市欣願福利協會，陳玉玲小姐。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</w:rPr>
        <w:t>考量宣導時間及講師安排，請有意願之學校儘早回覆，謝謝～</w:t>
      </w:r>
    </w:p>
    <w:sectPr>
      <w:type w:val="nextPage"/>
      <w:pgSz w:w="11906" w:h="16838"/>
      <w:pgMar w:left="1620" w:right="14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Myspan">
    <w:name w:val="my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8:00Z</dcterms:created>
  <dc:creator>USER</dc:creator>
  <dc:description/>
  <cp:keywords/>
  <dc:language>en-US</dc:language>
  <cp:lastModifiedBy>社會處兒少及婦女福利科許淑芬</cp:lastModifiedBy>
  <dcterms:modified xsi:type="dcterms:W3CDTF">2019-04-25T03:52:00Z</dcterms:modified>
  <cp:revision>6</cp:revision>
  <dc:subject/>
  <dc:title>嘉義市107年度「南洋心、南洋情~多元文化宣導活動」</dc:title>
</cp:coreProperties>
</file>