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"/>
          <w:w w:val="95"/>
          <w:kern w:val="0"/>
          <w:sz w:val="32"/>
        </w:rPr>
        <w:t>國立嘉義高工</w:t>
      </w:r>
      <w:r>
        <w:rPr>
          <w:rFonts w:eastAsia="標楷體" w:cs="標楷體" w:ascii="標楷體" w:hAnsi="標楷體"/>
          <w:spacing w:val="6"/>
          <w:w w:val="95"/>
          <w:kern w:val="0"/>
          <w:sz w:val="32"/>
        </w:rPr>
        <w:t>107</w:t>
      </w:r>
      <w:r>
        <w:rPr>
          <w:rFonts w:ascii="標楷體" w:hAnsi="標楷體" w:cs="標楷體" w:eastAsia="標楷體"/>
          <w:spacing w:val="6"/>
          <w:w w:val="95"/>
          <w:kern w:val="0"/>
          <w:sz w:val="32"/>
        </w:rPr>
        <w:t>學年度高一新生制服繡學號說明：</w:t>
      </w:r>
      <w:r>
        <w:rPr>
          <w:rFonts w:ascii="標楷體" w:hAnsi="標楷體" w:cs="標楷體" w:eastAsia="標楷體"/>
          <w:spacing w:val="6"/>
          <w:w w:val="95"/>
          <w:kern w:val="0"/>
          <w:sz w:val="20"/>
        </w:rPr>
        <w:t>（請妥為保存</w:t>
      </w:r>
      <w:r>
        <w:rPr>
          <w:rFonts w:ascii="標楷體" w:hAnsi="標楷體" w:cs="標楷體" w:eastAsia="標楷體"/>
          <w:spacing w:val="-11"/>
          <w:w w:val="95"/>
          <w:kern w:val="0"/>
          <w:sz w:val="2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制服繡法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生繡於左口袋上方；</w:t>
      </w:r>
      <w:r>
        <w:rPr>
          <w:rFonts w:ascii="標楷體" w:hAnsi="標楷體" w:cs="標楷體" w:eastAsia="標楷體"/>
          <w:shd w:fill="D8D8D8" w:val="clear"/>
        </w:rPr>
        <w:t>女生繡於左胸口第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至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顆鈕釦中間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05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姓名繡於右口袋上方（女生亦須繡上姓名）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05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名、姓名、學號一律由左至右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hanging="9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四、襯衫學號一律用</w:t>
      </w:r>
      <w:r>
        <w:rPr>
          <w:rFonts w:ascii="標楷體" w:hAnsi="標楷體" w:cs="標楷體" w:eastAsia="標楷體"/>
          <w:shd w:fill="D8D8D8" w:val="clear"/>
        </w:rPr>
        <w:t>紅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繡線編號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 xml:space="preserve">》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hanging="99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男、女生外套（夾克）一律繡</w:t>
      </w:r>
      <w:r>
        <w:rPr>
          <w:rFonts w:ascii="標楷體" w:hAnsi="標楷體" w:cs="標楷體" w:eastAsia="標楷體"/>
          <w:shd w:fill="D8D8D8" w:val="clear"/>
        </w:rPr>
        <w:t>金黃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繡線編號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 xml:space="preserve">》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hanging="9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六、科別簡寫一律兩字。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18110</wp:posOffset>
                </wp:positionV>
                <wp:extent cx="2628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、長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繡學號範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9830" cy="2247265"/>
                                  <wp:effectExtent l="0" t="0" r="0" b="0"/>
                                  <wp:docPr id="2" name="0-襯衫(短長袖)繡學號範例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-襯衫(短長袖)繡學號範例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9.3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襯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短、長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繡學號範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9830" cy="2247265"/>
                            <wp:effectExtent l="0" t="0" r="0" b="0"/>
                            <wp:docPr id="3" name="0-襯衫(短長袖)繡學號範例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-襯衫(短長袖)繡學號範例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如下之各科縮寫，不得另有簡稱）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科縮寫：       </w:t>
      </w:r>
    </w:p>
    <w:p>
      <w:pPr>
        <w:pStyle w:val="Normal"/>
        <w:spacing w:lineRule="atLeast" w:line="0"/>
        <w:ind w:left="-391" w:firstLine="3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械科：機械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電繪科：電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嘉義高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空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50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嘉義高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空調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1500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0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科：汽車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塗裝科：塗裝</w:t>
      </w:r>
    </w:p>
    <w:p>
      <w:pPr>
        <w:pStyle w:val="Normal"/>
        <w:spacing w:lineRule="atLeast" w:line="0"/>
        <w:ind w:left="3600" w:hanging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科：電子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裝潢科：裝潢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機科：電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機修科：機修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調科：空調             微電科：微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科：建築             電修科：電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設科：室設             綜職科：綜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工科：化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圖科：製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高中：綜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：體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高一暫不繡班級，待分流確定班級後再行補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胸須繡自己的名字不得繡其他稱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46685</wp:posOffset>
                </wp:positionV>
                <wp:extent cx="2286000" cy="1400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、長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號範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71600" cy="970915"/>
                                  <wp:effectExtent l="0" t="0" r="0" b="0"/>
                                  <wp:docPr id="6" name="1-短袖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-短袖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25pt;mso-wrap-distance-left:9.05pt;mso-wrap-distance-right:9.05pt;mso-wrap-distance-top:0pt;mso-wrap-distance-bottom:0pt;margin-top:11.5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動上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短、長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學號範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371600" cy="970915"/>
                            <wp:effectExtent l="0" t="0" r="0" b="0"/>
                            <wp:docPr id="7" name="1-短袖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-短袖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146685</wp:posOffset>
                </wp:positionV>
                <wp:extent cx="19431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大圖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43660" cy="1047750"/>
                                  <wp:effectExtent l="0" t="0" r="0" b="0"/>
                                  <wp:docPr id="9" name="2-放大圖示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2-放大圖示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1.5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放大圖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343660" cy="1047750"/>
                            <wp:effectExtent l="0" t="0" r="0" b="0"/>
                            <wp:docPr id="10" name="2-放大圖示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2-放大圖示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運動服裝繡法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1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運動上衣學號繡法如下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書寫由左至右，學號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繡於口袋上方，右胸繡名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字，學號全部繡</w:t>
      </w:r>
      <w:r>
        <w:rPr>
          <w:rFonts w:ascii="標楷體" w:hAnsi="標楷體" w:cs="標楷體" w:eastAsia="標楷體"/>
          <w:shd w:fill="D8D8D8" w:val="clear"/>
        </w:rPr>
        <w:t>紅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0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ind w:firstLine="8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04775</wp:posOffset>
                </wp:positionV>
                <wp:extent cx="27432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繡學號範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03730" cy="1656715"/>
                                  <wp:effectExtent l="0" t="0" r="0" b="0"/>
                                  <wp:docPr id="13" name="3-冬季外套及運動外套繡學號範例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3-冬季外套及運動外套繡學號範例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8.2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動外套繡學號範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903730" cy="1656715"/>
                            <wp:effectExtent l="0" t="0" r="0" b="0"/>
                            <wp:docPr id="14" name="3-冬季外套及運動外套繡學號範例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3-冬季外套及運動外套繡學號範例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5"/>
      </w:tblGrid>
      <w:tr>
        <w:trPr>
          <w:trHeight w:val="100" w:hRule="atLeast"/>
        </w:trPr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運動外套制服繡法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別、學號、班別繡於右邊姓名上方〈如右圖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二、姓名繡於科別、學號、班別下方〈女生亦須繡上姓名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三、科別、學號、班別及姓名一律由左至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四、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生運動外套</w:t>
      </w:r>
      <w:r>
        <w:rPr>
          <w:rFonts w:ascii="標楷體" w:hAnsi="標楷體" w:cs="標楷體" w:eastAsia="標楷體"/>
          <w:shd w:fill="D8D8D8" w:val="clear"/>
        </w:rPr>
        <w:t>金黃色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繡線編號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sz w:val="20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科別簡寫一律兩字。（參考上列各科縮寫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高一暫不繡班級，待分流確定班級後再行補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胸須繡自己的名字不得繡其他稱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100" w:hRule="atLeast"/>
        </w:trPr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實習工作服繡法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3495</wp:posOffset>
                      </wp:positionV>
                      <wp:extent cx="2171700" cy="1828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工作服繡學號範例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991360" cy="1419225"/>
                                        <wp:effectExtent l="0" t="0" r="0" b="0"/>
                                        <wp:docPr id="17" name="4-實習工作服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4-實習工作服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44pt;mso-wrap-distance-left:9.05pt;mso-wrap-distance-right:9.05pt;mso-wrap-distance-top:0pt;mso-wrap-distance-bottom:0pt;margin-top:1.85pt;mso-position-vertical-relative:text;margin-left:3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工作服繡學號範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91360" cy="1419225"/>
                                  <wp:effectExtent l="0" t="0" r="0" b="0"/>
                                  <wp:docPr id="18" name="4-實習工作服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4-實習工作服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實習服學號一律繡於右口袋上方，字體書寫由左至右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分別是：科別、姓名、班別、學年度識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4.45pt" to="293.3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24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4.45pt" to="314.3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135</wp:posOffset>
                </wp:positionH>
                <wp:positionV relativeFrom="paragraph">
                  <wp:posOffset>186690</wp:posOffset>
                </wp:positionV>
                <wp:extent cx="362585" cy="185420"/>
                <wp:effectExtent l="5080" t="254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5400"/>
                          <a:chOff x="0" y="0"/>
                          <a:chExt cx="362520" cy="18540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36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0"/>
                            <a:ext cx="928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7pt;width:28.5pt;height:14.55pt" coordorigin="4901,294" coordsize="570,291">
                <v:line id="shape_0" from="4901,391" to="4958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586" to="532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294" to="5471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全部繡</w:t>
      </w:r>
      <w:r>
        <w:rPr>
          <w:rFonts w:ascii="標楷體" w:hAnsi="標楷體" w:cs="標楷體" w:eastAsia="標楷體"/>
          <w:shd w:fill="D8D8D8" w:val="clear"/>
        </w:rPr>
        <w:t>金黃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繡線編號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 xml:space="preserve">     空調  王建民  甲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-0.15pt" to="218.0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7335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65pt" to="258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0065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.5pt" to="314.95pt,4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006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9.5pt" to="306pt,4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201295</wp:posOffset>
                </wp:positionV>
                <wp:extent cx="457200" cy="4260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55pt;mso-wrap-distance-left:9.05pt;mso-wrap-distance-right:9.05pt;mso-wrap-distance-top:0pt;mso-wrap-distance-bottom:0pt;margin-top:15.8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3175</wp:posOffset>
                </wp:positionV>
                <wp:extent cx="4572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2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22225</wp:posOffset>
                </wp:positionV>
                <wp:extent cx="457200" cy="8039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識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3pt;mso-wrap-distance-left:9.05pt;mso-wrap-distance-right:9.05pt;mso-wrap-distance-top:0pt;mso-wrap-distance-bottom:0pt;margin-top:1.7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識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5:00Z</dcterms:created>
  <dc:creator>user</dc:creator>
  <dc:description/>
  <dc:language>en-US</dc:language>
  <cp:lastModifiedBy>user</cp:lastModifiedBy>
  <cp:lastPrinted>2015-03-02T11:22:00Z</cp:lastPrinted>
  <dcterms:modified xsi:type="dcterms:W3CDTF">2018-08-30T06:05:00Z</dcterms:modified>
  <cp:revision>2</cp:revision>
  <dc:subject/>
  <dc:title>國立嘉義高工高一新生制服繡學號說明：（請妥為保存）</dc:title>
</cp:coreProperties>
</file>