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813"/>
        <w:gridCol w:w="1417"/>
        <w:gridCol w:w="383"/>
        <w:gridCol w:w="751"/>
        <w:gridCol w:w="632"/>
        <w:gridCol w:w="2876"/>
      </w:tblGrid>
      <w:tr>
        <w:trPr>
          <w:trHeight w:val="851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名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宇建材股份有限公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統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2947794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公司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嘉義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雄鄉北斗村中山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志仁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02)879282088#388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05)2218588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09634566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姐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先生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電子信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8"/>
                  <w:szCs w:val="28"/>
                </w:rPr>
                <w:t>hrd@gdc.com.tw</w:t>
              </w:r>
            </w:hyperlink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工司網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http://goyu.com.tw/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條件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配合加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人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力需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-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對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畢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業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  □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時工讀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需役畢 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進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修部學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職位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員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任用性質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正式  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臨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地點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嘉義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雄鄉北斗村中山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時間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-16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-24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是否輪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質輪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輪 三 班 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時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工作內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操作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式報表填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作業環境整理維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他上級交辦事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休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假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假日休假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待遇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9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,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0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福利措拖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健保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勞保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年終 □婚喪補助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膳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□供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宿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□旅遊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退休制度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它：</w:t>
            </w:r>
            <w:r>
              <w:rPr>
                <w:rFonts w:eastAsia="標楷體;DF Kai Shu" w:cs="標楷體;DF Kai Shu" w:ascii="標楷體;DF Kai Shu" w:hAnsi="標楷體;DF Kai Shu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求才期限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限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附註：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gd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5:00Z</dcterms:created>
  <dc:creator>acer</dc:creator>
  <dc:description/>
  <cp:keywords/>
  <dc:language>en-US</dc:language>
  <cp:lastModifiedBy>user</cp:lastModifiedBy>
  <cp:lastPrinted>2022-03-10T10:55:00Z</cp:lastPrinted>
  <dcterms:modified xsi:type="dcterms:W3CDTF">2022-03-10T05:46:00Z</dcterms:modified>
  <cp:revision>3</cp:revision>
  <dc:subject/>
  <dc:title>國立嘉義高級工業職業學校接受委託辦理求才登記表</dc:title>
</cp:coreProperties>
</file>